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I L E - S A F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backup management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BM PC'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F E R E N C E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 it safe - Protect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easy w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iewing/Adding Entries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zing/Backing Up Files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iewing/Restoring Files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A Catalog Report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Configuration Parameters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ful Hints/Suggestions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ary of Keyboard Functions.........................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 is licensed to you for your personal use or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 business or  profession.   It is  copyrighted by  Marc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, Indianapolis,  Indiana which  retains ownershi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ights   to  all  materials  associated  with  it.    Marc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grants you the right to reproduce, distribute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 this software  product,  subject  to  the  limi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elow,  and on  the express  condition that 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y  payment, commercial  benefit, or other consid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ch  reproduction or  distribution (except for cove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costs),  or change  this license  agreement or 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 which appear in the software, documentation, and magn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make and  keep one  (1) back-up copy of the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ersonal  use, provided that (i) you copy all the copyr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, and  other information included with this product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 diskette, and (ii) you are a registered user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 Also you  may distribute  copies to other person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for  their evaluation (i.e., to decide whether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 product and therefore register), and provid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l  copyright  notices  and  material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 IS LICENSED "AS IS" WITHOUT WARRANTY OF ANY KI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ERCHANTABILITY   OR  FITNESS   FOR  A   PARTICULAR  PURPO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,  OR   OTHERWISE.  ALL   WARRANTIES   ARE  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D.  BY USING THIS PRODUCT, YOU AGREE THAT NEITHER MARC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NOR ANY OFFICERS, DIRECTORS, EMPLOYEES, SHAREHOL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ILIATES, OWNERS,  OR OTHER  RELATED PARTIES  WILL BE LI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R  ANY THIRD  PARTY FOR  ANY USE  OF OR  INABILITY TO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OF  THIS  PRODUCT,  OR  FOR  ANY  DAMAGES  WHATSO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BASED  ON CONTRACT,  TORT OR  OTHERWISE, EVEN  IF W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ED OF  SUCH POSSIBILITY  IN ADVANCE.   (SOME  STAT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 EXCLUSION OR LIMITATION OF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SO THE FOREGOING 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not reverse-engineer,  disassemble, modify, decomp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derivative  works of  this product.   You acknowled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 includes certain  trade  secrets  and  confid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all   of  which  is  the  copyrighted  intelle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of Marcor Enterprises.  All rights are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 must not be sold or otherwise provided as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system,  or as  a part  of a  more  inclusive  produc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, without  express  written  consent  and  licensing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or Enterprises.   The rights to receive any such financ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enefit, and to modify the product or employ its compon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 kind of  derivative work,  are  reserved  exclusively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o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 and your right to use this product is terminat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ail  to comply  with any  of the terms or condit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or Enterpr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57 Commerce Park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anapolis, Indiana 462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17) 876-9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9-1990, Marcor Enterpr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and IBM PC are registered trademarks of IBM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 a computer  is a  valuable asset  whether it i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use  or for  a business.  As hard disks have becom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re  prevalent, the ability to store ever greater amou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 one place has grown with it.  Unfortunately, even 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s  are extremely reliable, the exposure to potential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 has also  increased.   While the probability that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 fail is  small, the  risk is  still there  and it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ed.  An even greater risk, however, is human error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easy  to recover  a file  that has  inadvertentl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, but  if a file is accidentally written over,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 gone forever.   Thus  there is a very real need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f  procedure for  protecting your  data.    For  anyon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self-discipline to systematically and routinel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  of files  is a difficult task at best.  Mo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not,  it simply  doesn't get  done or is done on a haphaz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File-Safe provides a simple and effortless way to pro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.   All you have to do is tell it one time w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 and how  often.   From then on, it takes over,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out any worries.  The only thing you have to do is k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of  backup diskettes  and put  them in the disk driv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afe tells  you to.   When  a backup  has been 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File-Safe records the date so you can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d when it is time to back up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 the files  on a  hard disk do not really need syste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ecause  they are  software programs for which you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ackup  disks -  those they came on.  What DOES need b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e  those data  files which  you  create  -  customer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records,  letter, documents, spreadsheets, etc. 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is  designed around  the concept  of backing up 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y  given directory  has its  own set  of rules 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files should be backed up and how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-Virus Gu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afe has  a  special  feature  which  detects  the 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 a computer  virus.   Every time you star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t  performs this  check provided  you star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drive and  directory where the program resid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it  from a  different directory  (such  as  from  the 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 execute the  program by  entering FILSAFE\FI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s  not performed.  If everything appears to be in ord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checkmark is displayed in the lower left corner o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If something  is wrong,  a small  "x" will  flash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  Should this  happen, you  should compare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nd  date/time stamps  with  the  original  program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.   You  should be able to correct the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placing the suspect program with the origi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afe may  be installed on your hard disk using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rovided.   It  assumes that your hard disk is drive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 install the  system in a sub-directory called FILESAF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gives  you the opportunity to override these parameter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 It will also create two batch files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rive  C:, but,  again,  will  give  you  the  opportunit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is.   It  will not  install either  of these 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n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ing File-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lace the  distribution disk  in Drive A.  Set the curren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drive to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  distribution disk  you receive  is probably a 5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h diskette  unless the distributor it came from offers 3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h diskettes.  If your A: drive is a 3.5 inch drive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 B: drive  for 5.25  inch diskettes,  you can pu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disk in the B: drive and copy all the files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ly formatted  disk in your A: drive by entering COPY B: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 also enter   ASSIGN  A=B at  the DOS prompt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ause  all references  to drive  A: in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to  act on  drive B:.   If  you do this, be sur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these  values when  you are done by entering ASSIG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nter.   Refer  to your  DOS manual  on  the  AS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INSTALL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can  also  specify  your  own  parameters  initially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INSTALL  x: name  where "x" is the name of th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 to use  and "name" is the name of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 menu  of instructions  will appear  telling you  abou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hat will be built.  If you wish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letter  or directory  name, you  should press Ctl-Bre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ply  "Yes" to the question "Terminate batch job?"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enter INSTALL with your own parameter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hen  the  system  has  been  installed,  another  screen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 will   appear  before   the  batch   fil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.   Again, you  will  be  given  an  opportunity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rupt or  cancel the  installation and  supply  your  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un  the  batch  file  procedure  independently,  se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rive and directory to where File-Safe was install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enter  INSTBAT x: name where "x" is the drive to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"name"  is the  name of the directory where the File-Saf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tch files which will be buil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M.BAT           FI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cedure  will not run if either of these files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 in you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batch  files are not absolutely required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your own technique for runn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Once the  system has been installed you should add FI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file.  This way,  File-Safe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whether  any files  should be  backed up.    If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ination is necessary, it will return directl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File-Safe is  distributed with configuration parameter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 it   to  run  in  black  &amp;  white.    By  choos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Menu  from the  Master Menu,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to  operate in  color.   You may  select any colo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for  foreground, background,  border, highlighting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hasized characters.  See Chapter 6, Changin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afe  operates   on  IBM   personal  computers  and  on 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s.  It requires DOS vers 2.1 or later, 320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nd, obviously, a hard disk is recommended.  A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(for printing the backup cata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-Safe  is run,  the current directory must be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 the programs reside. (The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care of this automatically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 the functions  of File-Safe  are accessed from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hich  appears when  you run  program FIM.EXE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clude the optional parameters CHK and ALL. When you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for  Directories to  be checked,  one of  the  piec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 specify is  how often  you want  them backed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in  the Configuration  Menu, you can specify how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File-Safe to  even look  at the  directories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parameter CHK when you first begin the back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  FI CHK), File-Safe will look at all the director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at is in the configuration parameter, bu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only  display the  directories that  should be  backed 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you  run  the  master  menu  program,  FIM.EXE  and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/Back Up Files, it will always look at the entries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d entered  the CHK  parameter.)   If you  start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the ALL parameter (e.g. FIM ALL or FI ALL), the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entries will be displayed, regardless of when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backed  up. You  can also  press F2 while the Master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set a switch which will force the program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rectories when you select the Analyze/Back Up File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afe will  not necessarily  look at  every directory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 It will  only look at those directories for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de  an entry  from the Add Directory Menu. The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rogram,  FI.EXE,  performs  the  same  functions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/Back Up Files option on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not to use the operating procedure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be sure that the current directory i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 the programs are located; File-Safe looks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directory for the control information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Master Menu is being displayed, you can press Alt-V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 menu will be displayed which shows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-Safe  as well  as  the  serial  number  of  your 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 will return you to the Master Menu.  If,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you  need to  contact us  for assistance,  you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 a particular  function, you  can either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 highlight the  desired line  and press  Enter, or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highlighted letter of the desired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ewing/Add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/Modify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 option from  the Master Menu allows you to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xisting directory entries, make changes to them, and ad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  This is the first step in originally setting up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particula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elect the  Add option  on this  menu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or  specifying a  directory to  be backed  up. 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elds  of information  are already filled in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from  the default  information in  the configuration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se  default values  can be changed to anything you wis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 Menu.   See Chapter  6, Changing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item on  the menu is the name of the directory t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 Here you  enter the complete path to the directory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 as it's name. You must follow the same rules requi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ncluding  the "\" character.  Do not put a "\"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C:\SALES\REGION\SLS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  lot of  directories set  up on  your  disk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an be greatly simplified by using the Select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ain Menu.  See Selecting Directories below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you make an entry in any of the fields on this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 highlighted to  show you a change is pending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 Enter key,  the new  information is  accepted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is removed.  If you press Esc, the field is resto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riginal value and the highlight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 ten fields on this menu allow you to specify some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 kinds of  files you  want File-Safe  to  look  for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ignore.   With the cursor on any of these ten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 F2 will toggle between Include and Exclude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If  you press  the Enter  key on  the  first  lin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ything, File-Safe will automatically insert "*.*"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 allow you  to have  both "*.*"  and Exclude  si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ell the system "Don't look at anything"; nor will i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specify  Exclude  with  an  empty  line.    The 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"*" and "?" can be used just like they are in DO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   Refer to  your DOS  reference manual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wildcard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 up to ten different combinations of fil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e/Exclude options, you have an extremely broad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which  files in a directory get backed up.  File-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a specific set of steps when applying these rules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elects files that match all the rules for inclusion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moves  from that  list those files which match the ru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on.   If you  specify one  or more rules for inclu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 "*.*" specified,  then ONLY  files which  match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will be considered.  Files are then excluded from tha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 the exclusion rules you have specified.  Simila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ONLY rules  you specify are for exclusion, then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treated first  as though  they were  included  an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if  they match  any of  the exclusion  rules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 flexibility, it is also possible to end up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ndant or  contradictory selection rules.  For example: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clude  ABC?.DOC on  the first line and Exclude A??*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second line,  then no  files ending in .DOC would ev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 Similarly, putting  Include *.* on the first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BC*.DOC  on the  second line would be redundan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irectories  that contain  both programs and data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 exclude *.EXE  or *.COM  or include only *.DOC or *.T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-Safe backs up a file, it creates a special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ckup   disk.    This  accommodates  the  possibility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ly named  files in  identically named  directori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sks  might be  backed up  on  the  same  disk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control the name of this backup directory, you can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problems  when trying to back up two files tha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 but contain  different data.  File-Safe initially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  value to  BACKUP, but you can change it to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 You  can also change the default name to anyth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by  selecting the  Change Configuration Menu from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See Chapter 6, Changing Configuration Parameters. 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 special directory is optional.  If you don't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 backup directory,  you should go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Menu,  select the  Set Default  Directory Entri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is  directory name  (erase it with F9). 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force you to specify a backup drive such as A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recommend   you  establish  an  organized  method  of  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abeling) disks  that will  hold backed  up  files.    File-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 to use wildcard characters in the same way you ca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.   This  means  that  the  files  for  any 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n be backed up to a series of disk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 a label  of BK-1-*, then File-Safe will accept BK-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, BK-1-02,  BK-1-03, etc.   Of course, at the time you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a file, you can override the label selection if you wis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 F10 is  used to  display additional  parameter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a  directory and selecting files to be backed up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 analysis interval  - how  often do  you want File-Saf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look  at the  directory?  You can select months or day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 F2.   Next is  the age  of the file - how long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ince it was last changed.  When File-Safe selects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, it  compares the date of the file with the curren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and,  if the  age doesn't  meet this criterion,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it  considers the archive flag.  All files in DOS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 which is turned on whenever the file is changed. 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afe backs  up a  file, that  flag is  turned off.  (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ACKUP  does this  also.)   Consequently, if this fla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,  it means the file has not been changed since it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 and probably  doesn't need  to be  backed up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Yes  on this  line by  pressing F2 (or the letter Y)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afe will  only select  a file  if this  flag is 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o, then File-Safe will not pay any attention to it -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it  will select  files for  backup regardless  of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 on or  off (depending  on the other selection criteri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uld  be that  you want to back up old files depending sol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ir  age without  regard to  whether they have been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do this by setting 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ither F10 again or the Esc key will close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have finished entering or changing all th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   If changes have been made, you will be aske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 to save this record or continue.  If you respond y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, you  will be  returned either  to  the  Selection  Menu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List or the Directory Tree Listing (described below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how you got to this menu.  Pressing "C" for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allow you to continue entering or chan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nothing to  prevent you from having more than on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system for  the same  directory.   If for some reas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ts  of files in a directory with different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nt  to use  different backup  criteria for them,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directories  to be  included in the backup schedu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reatly  simplified by  using this option, particular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 lot of  directories.  When you use this option, File-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"tree structure" of all directories on your disk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e arrow keys and the PgUp, PgDn keys to sca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You  can also  use the  Home/End keys to move to the top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entry shown on the screen or Ctl-Home/Ctl-End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beginning or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find the directory you want to add, simply highligh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You will then be shown the Add/Modify Men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 directory path  already filled  in. (The  res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will  also be filled in according the default data se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iguration Menu).  When you leave  the  Add/Modify 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gain returned to this tree structure display. 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 Selection  Menu  while  the  directory  tree  is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press Esc instead of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first select this option, File-Safe asks you to te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sk  (letter) to display.  Initially it sets this val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 of the  current drive (probably "C" for most peop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is what  you want, just press Enter; otherwise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 you want to be displayed and then press Enter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can a given disk, the directory tree is kept in memory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ither select a different drive or leav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is option from the Selection Menu will display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you  have  previously  entered  into  the  File-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If you have several pages of data, you can use the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gUp  keys in  addition to  the directional  keys to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rectories.   You can also use Ctl-Home and Ctl-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 the beginning  or end of the list.  Function key F2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 directory for  modification using  the  menu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 Only one  directory can be "selected" at any given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flags a directory for deletion when you return to the 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 F9 will  cause the  entire  list  to  be  re-sor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elect an  item for  modification  using  F2,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presented with the Modify Menu described abov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turn  to  the  File  List  Menu,  that  item  is  shown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lected".   If you  press the  Enter key, 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the Modify Menu for that item.  If you press Escape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 will  be  cancelled  and  you  are  return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Menu  for Review/Modify.   (Pressing Enter when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lected produces the same res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 the whole purpose in backing up data is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 files in  case they  are lost.  The easiest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o use  File-Safe.   However, in  order for File-Saf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files,  it  must  have  access  to  its  backup  cata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one  of the first directories you should enter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chedule  is the  File-Safe directory itself.  If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n entry, you can either enter a file specification of "In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*" or "Incl *.MRE".  With the former entry you will back u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 and programs,  which will  require more than on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enter the  latter, you  will back  up  the  master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AFE.MRE, and  the backup  catalog, FICAT.MRE.  How oft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 this directory  is up to you, of course, but for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ty it  should be  at least as frequently as the most fr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other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ware  that the  backup catalog  is itself  updated afte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have  been completed  for  any  given  execu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Therefore, if  the backup  catalog is backed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"backup run" as other directories,  those other backup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 reflected in  the backup copy of the catalog. 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most  recent data  in the  backup copy  of the  catalog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backed up in a run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afe makes  backup copies of files in DOS compatible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ans  that DOS  can read  and/or process those files -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to have the File-Safe program itself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 else fails, you can use DOS to list directories 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backup disk  and to  copy those  files back  to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Caution: If  you use  the DOS  COPY command, DO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 you  if the file already exists; it just replaces i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etically possible  for you to have multiple copies o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fferent  backup disks  (which the  File-Safe backup 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learly  show).   Be careful  that you don't restor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wice" through the careless use of "COPY *.*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alyzing/Backing 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afe displays all of the directories that should be analy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 the interval  of months  or days you specifi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de  the entry.  If you choose this option from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all  the directories  will be examined for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intervals.   If  you run  the independent back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.EXE, the  configuration analysis  interval is  first  chec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if  the specified  time has not elapsed, the 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ven  looked at,  and you  are returned  immediately to 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feature, you can put FI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-Safe  will make  a preliminary check every time you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 computer.  However, it will only present director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as  often as  you want  it to,  whether it's  every d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ew  days.   This way you don't have to remember to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- it's done for you automatically.  As explained in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you  can always  force File-Safe to look at the director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ll  the directories  by adding the parameters CHK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the program.  Note that in the Configuratio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set the  interval analysis  to zero (0) days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File-Safe will examine the directories every time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 (and run  the AUTOEXEC.BAT file) or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 program.   If you set it to one day, then File-Saf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 the directories the first time you start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first time you run the program  on any given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 F2 selects or unselects a directory for analys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at directory.  The normal condition is for all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 selected.   If you  started the program with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, then  all directories  in the system are displayed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at  or due for analysis are preset to "Sel". 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 "A" you  can signal to File-Safe that you wan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ile  in the  directory regardless  of whether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   Pressing  Esc will  either return  you to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r  to DOS.   Pressing  the Enter  key will  begin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 the first  selected directory.   If  you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 and there  are no  directories selected,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s you  of this  and asks  if this is what you intend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spond yes (Y) or press Enter, then the program simply end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say no  (N) or press Esc, it returns you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in  this list  and in the file list described below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 the listed  items using the cursor keys, Home/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 move to  the top  or  bottom  of  the  current  display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to scroll an entire screen, or Ctl-Home/Ctl-End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eginning or end of the enti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 for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 whether you  set the "Show all files"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creen,  this screen  shows those  files which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  As with the directory listing, if you force a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very  file, then only those file needing backup are pre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l".   File-Safe does  not automatically  back  up  any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, it  looks  for  files  that  meet  the  backup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It shows you the same information that a D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does  (name, size,  and date)  plus the  file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ttributes  are r (Read Only), a (Archive), s (System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(Hidden).   Normally  files with r, s, or h attribute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,  but, if  you wish,  you  can  set  an  optio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 so that   they  can be  displayed.  File-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low  you to back up any files with these attributes (r, 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) but it will not allow you to delete them, since thes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 presumably essential  to the  applications with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 associated.   If you  attempt to  delete one 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File-Safe  will sound a "beep" indicating that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   (Remember that  the Archive attribute, which is se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means  that the  file has  been changed  since it  was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)   For  more information  on file attributes,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 this screen  also shows  you which directory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looking  at as  well as  a preview of what dis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 when you  do back  up these  files.   If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 without selecting  any files,  you are  reminde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has been selected and asked if this is what you int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respond "Y"  (or press  the  Enter  key),  then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 the Directory  List. If  you respond  "N" (or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), then you are returned to the File List.  If you respond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 question, File-Safe now considers this directory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,  and will  not display it again unless you for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th  the "ALL"  parameter or  until the  backup interval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again.   If you leave this screen by pressing Esc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 backed up  any files,  then the  analysis date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unction  key F2  to select  or unselect  a file  for back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 F10 gives  you the  opportunity to  delete 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 back it  up.  Pressing F10 merely flags the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.   If you leave this menu by pressing Esc, and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lagged  for deletion,  they will not be deleted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ask for a file to be deleted.  To do this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while the flagged file is highlighted.   File-Saf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sk you to confirm the request before deleting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 to using  F2 to  select or  unselect any 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can use F3 to select or unselect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press Enter  and files  have been  selected,  File-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the  list according  the  name of  the  disk  wher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will be stored and then proceeds with the back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afe first  pauses to  tell you which disk it expects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rive  (normally A:).   Put  the appropriate  disk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drive  and press  Enter.  If the label doesn't match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earlier said  it should  be, File-Safe will pause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k  if you  want to  proceed or change disks.  It also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 opportunity to  relabel the disk if you wish.  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afe allows  you to  uses wild  card characters in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, so  if you had specified, for example, "BK-*"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, File-Safe  will accept any label beginning with "BK-"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File-Safe  will  create  directories  in  your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sk  that match  the directory  path to  the  file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.   If  there isn't  enough room on the disk to hol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you have selected, it will tell you how many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you  may need.  It does this in terms of "equivalent"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 the size  specified in  the  configuration  data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KB, 360KB, 720KB, 1.2MB, 1.44MB, or 10MB.  Refer to Chapter 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Configuration  Parameters.   When the  system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about   additional  disks,   it   also   displays,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purposes,  the sum of the sizes of all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When calculating the estimated number of additional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the program takes into account the amount of spac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isk  which can  be reused  because  one  or  mor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s already exists on the backup disk.  If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s  already exist  on  subsequent  disks  (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n't  yet know  about), you  will need  less tha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 disks stated  in the  message.   (In the  intere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ing time,  the program  does not  attempt  to  sear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atalog for information on all the files on all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lready have multiple disks in use for a given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he backup process with the first disk in the series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ile-Safe can replace old copies of a file on the backup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 creating  new  copies.    When  the  combined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of  all selected files exceeds the available spa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 disk, File-Safe scans the contents of the backup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 if there  are any  matches with  the selected  fil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  up  these  files  first  and  then  attempts  to  back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iles  on that  same disk.   When  there is 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room  on the  disk to  hold the next file to be backed u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afe pauses  and asks  you to  insert another disk.  I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hrough the same label checking procedures as when you beg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 process.  When calculating the remaining spac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receiving  backed up  files, it  uses the actual capac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k,   not  the   "equivalent"  size   specified   i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  large number of files of widely varying siz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directory,  it is  possible that, over a period of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 which files  are selected  for backup  at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you  may end  up with  different backup  copies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 different backup  disks.   This is not a problem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see multiple  entries  for  that  file  in  th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 If you  observe this  condition when  you  revie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you can simply delete the older unneeded backup 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in that space on the backup disk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o  not attempt  to back up a file which is larg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backup  disk (such  as a 400K file when you are using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).  File-Safe will not split files across multiple disk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tried this,  it would  continually prompt you to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 of the selected files in the directory have been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File-Safe  proceeds to analyze the files in the next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 the whole  process is  repeated.   When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irectory  is processed,  you are automatically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ster Menu or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for any reason, File-Safe is interrupted while you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of  backing up files, the catalog of backed up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curately  report on  those files  which  were 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 during the  session which was interrupted.  Thi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, for example, due to a power failure.  While the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files, it records its activity in an intermedi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ITRX.MRE.   Then,  when it  is all  done, it  uses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records  to  update  the  catalog.    If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 an  interruption, you  should  simply  re-run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.EXE (or  program FIM.EXE  and select  the backup  option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talog  will automatically  be updated.  The back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checks  for the  presence of  the transaction file an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it automatically updates the cata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ewing/Resto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 displays all  the  files  that  are  in  th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You can merely review the list, delete entri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along  with the  actual files  on the  backup  disks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files  to their  original source (or any other loc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s are restored, they are left on the backup disks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catalog.  The restoration process works very much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 process but  in reverse.  You use F2 to select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 and F10 to delete a file from a backup disk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 F3 to select or unselect all fil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request that a file be restored, File-Safe firs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irectory path from which the file was originally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still exists; if not, it recreates the directory path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ing restored already exists in the path being restored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asked for permission to replace it.  The system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 file marked "read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 are initially  presented on the scree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 file and  the original directory path of that file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9,  you can  ask that the files be re-sorted  in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directory  sequence or  in backup disk/label sequenc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ort  the file,  you  can  re-sort  it  back  into  file/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using the sam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remove (delete) a file from the backup disk (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), you  first flag it by pressing F10 just like you us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 a file  to be  restored.   When you  press Enter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 process all  the selected/flagged files. Whe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countered  that was  flagged for deletion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the request by pressing Enter or cancel the reque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.   (If  you leave the selection menu by pressing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 file is  just flagged  for  deletion,  it  will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have selected  files to  be restored  or delet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and  the system  will pause to tell you the drive an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where it will expect to find the file.  (If the lis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 sequence by  drive/label of  the  backup  disk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rst  sorts the  list.)   At  this  point  you  hav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 make an additional request.  You can ask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  be restored to another drive and/or path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.   When you  do this,  the  target  (restore)  path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and you can enter any valid drive/path. 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 the new  target location  or press Esc to set the pa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 its original  value.   You can  then  proce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ation by pressing Enter.  Caution: File-Safe will edi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conforming to the rules of a directory path, but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contents.   If  you are intending to recall the fil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irectory  path, but misspell part of it, File-Saf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 new path  according to what you have entered.  Thi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ill  continue in  existence for  all selected  backu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ere  originally in the same path as the file just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r when a selected file is to be restored which was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fferent path, the program pauses to allow you to set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f  you wish.   If  you don't want to change this path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and the program will continue with the resto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  some reason,  File-Safe can't  find a  file on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you  are offered  the opportunity  to try another dis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 want to  search other disks, reply N or press Esc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 this, you  are given  the opportunity to delete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catalog.   Press Y or Enter to delete it, or press 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to  leave it  alone.   (If the  file doesn't  exist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entry  says it  is, there  is little point in kee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ent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 the files  have been processed,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/Restore Menu for furth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should have  a catastrophic failure of your disk and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 data, including  the File-Safe  programs and data,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me suggestions for getting your files rebu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in Chapter 3, Analyzing/Backing Up Files, when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makes  backup copies of files, it creates sub-director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 disk that  match the path to those files 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backed   up.     Unless  you   have  changed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these  directories are  "preceded"  by 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irectory.   For  example, if you have File-Saf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 directory called  FILESAFE and back up the catalog to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with  a backup directory called BACKUP, then you will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e catalog in A:\BACKUP\FILE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 the restore  process, first  restore  File-Safe.  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a  File-Safe directory  and copy  the program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distribution   disk  or   go   through   the 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dure.  Then make that directory the curren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CD \FILESAFE) and copy the master and catalog files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   from     the     backup     disk     (e.g.   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BACKUP\FILESAFE\*.MRE).   You should  now be  ready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files with File-Saf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A Catalo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get a  printed report  of the  catalog by selec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rom the Master Menu.  As in the Restore Menu, you can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 report be  sequenced in  three different  ways  -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Path/File  sequence, and  Backup Disk/Label  sequenc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, grouped  according the name of the disk where th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located.  You can select any combination of repor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by  pressing F2  to select  the highlighted line o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etter of the lin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also direct  the system  to send  the report  to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printer by pressing F9.  You could then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  a later time or use a utility program to view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screen.   The information  in the report is basic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 that displayed  when you select the Restore/Review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hoose to  have the report sent to a file, it will be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le called FILESAFE.PRN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 time during the creation of the report, you can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by pressing  the space  bar, or  you can 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by  pressing Esc.   If  you interrupt  the print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auses  and asks  you to  either  press  Enter  to  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r  press Esc  to cancel  the printing and return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Selectio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elect this  option from the Master Menu, you ar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 a   Selection  Menu   to  change   either  the 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or various default parameters.  Either use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point to one of the options and press Enter, or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 of the  option you  want.  Pressing Esc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the Master  Menu.   If you  have made 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arameters, you are first asked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by  pressing Enter (yes) or Esc (no).  If you press Esc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th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Safe uses  "normal" foreground  and  background  color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ext  and "highlighted"  colors for  pointing to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and  for showing  pending changes  to data.   It 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phasized" color  when  additional  information  is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highlight bar  on a given line, use F3 and F4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nd  background  colors  respectively.    (You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separate background color on the "emphasized" line.)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 to switch  between color  and monochrome.  In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he  color keys  select different  combinations  of  wh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 white, and black.  F9 selects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 F10 displays  a window  with its respectiv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 same keys  as above to select the various window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ither Enter, F10, or Esc to close the window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changes  to the  window colors,  pressing Escape  will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 press  Esc  while  the  window  is  closed  (not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), then  all the  colors will be reset to what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first selected  this menu.   If you press Escape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be returned  to the  Selection Menu.    To  accep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 have made,  press the  Enter key.   You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 confirm  the  changes  before  being  return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Defaul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lets you tell File-Safe various things you wan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 default values.   Any  time you  enter data, the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until  you accept the new information by press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  If you change your mind, just press Esc and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set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first line  you tell  File-Safe how  often you wan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 its directory  entries  for  possible  backup  activ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number of  days or  months and use F2 to cycl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and  months. Note  that you could enter "0 Days" whi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the  program to  scan directories  every time  it  is 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 you set  this to "1 Day", then it would only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ies  once each day (presumably when you first tur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).   Thus  if you have your AUTOEXEC.BAT fil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 File-Safe as  we recommend,  then any  subsequent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or  rebooting would  not generate  repetitive sca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 shows when  the directories were last looked at an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,  you can  change it  to something  else.  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nter a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 line allows  you to preset all the default valu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a directory entry to the master file. 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, you are shown a menu which is just like the Add/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Whatever you set up here will be presented on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 you later  go to the Add Menu for adding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 All the same rules  apply here as in the Add/Modif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 explained in  the Add/Modify portion of Chapter 2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 default values,  in effect,  sets up  a sort  of  "dumm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which   the  system   uses  whenever   it  needs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ite  Verify Option  is selected  using the space bar;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yes  or no.  DOS has a command called VERIFY ON/OFF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is  initially started  (when you turn on your computer)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 always off.   If  VERIFY is turned on, then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rites  data on a disk, it reads back the same data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 was correctly  written.   Naturally this  slows dow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riting  operations.   Normally your  computer equipme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enough  that this  is unnecessary.   However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problems  in this  area, or  have extremely 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you  may choose to have this option turned on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le-Safe allows you to set this verification option on 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for  backing up or restoring files.  If you le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its default value (No), then File-Safe will not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n DOS regardless of whether the DOS option is on o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 turn  it   on  (Yes),  then  File-Safe  will  tur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option  on when  it backs  up or restores file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tuation,  if the DOS option was off when you started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, then  File-Safe will turn the option on when it backs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s any files, and will then turn it  back off when it e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option is  set on and the DOS option is already o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no eff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fth  line allows  you to  indicate whether you want hidd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 read-only  files  to  be  displayed  when  File-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files  that should  be backed  up.   Normally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 off (No) - meaning that the system will never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se attributes.  These kinds of files should nev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or  changed except  by the  application which created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want back up these files, you can turn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(set it to Yes) by pressing the space bar.  When you tur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,  then IF  the other selection criteria are met,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 of these  attributes will be displayed along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you try to restore a file with any of thes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le already exists, File-Safe will always ask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 it regardless  of the two files' respective date/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back up  files, File-Safe  checks the  amount of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on  the backup  disk.   If you  are going  to ne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File-Safe  tells you  how many  additional disks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.  The disk size parameter on this screen lets you tell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what  disk size  you want  it to use for this calculatio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 will be  more meaningful  to you.  Use th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select the various sizes and press the Enter key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.  The choices are 320KB, 360KB, 720KB, 1.2MB, 1.44M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0  MB.   (The latter  choice is in case you use anothe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 holding backup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configuration option  on  this  screen  allows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sign function  keys.   Since the  101-key AT-style  key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unction  keys in  a different physical arrangement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C-style keyboard, you may prefer to have differen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 various functions  defined in  File-Safe.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imply  shows a  reference to  the original ten keys F1-F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ine shows how they are currently defined, and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where you can specify new values.  Use the dire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ab key to move to different key areas on the line and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1-9  and 0  to represent  keys 1-10.   When  you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re-assigned  the way  you want,  press Ente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efinitions  will take effect.  Naturally, File-Safe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specify redundant key definitions.  While you 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,  the function  keys  themselves  (e.g.  F2,  F10)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prior to returning to the Master Menu,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 menu and  cancel any  changes you  have mad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.   If you  haven't made any changes and still press this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 will beep  as a way of telling you there aren'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res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ful Hi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comments are  intended for people who are not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 using directories  and batch  files as  a  wa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fy the management of large amounts of data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udent use  of directories  and sub-directories  can be 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  managing data  on a  hard disk.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very  well, think  of them as being file folder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rawer where the file drawer is your hard disk. (O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er might  represent a  first level  directory where 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 like an  entire file  cabinet.)   In this  way,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data files according to subject matter or in any w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 Another thing  to remember  is that  two different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have  the same  name when they are in different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 they contain  different data. For example,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ales  data files  representing different sales reg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l  named  the  same  if  they  are  in  sales  region 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ll  under a  higher level  directory  called  SA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is  is a  good idea for you depends on how you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ossibility  is to  set up  directories according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 software you  use.   Many software products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data  in different sub-directories. 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 spreadsheet program in a directory called SPREAD,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preadsheet  files in  a sub-directory  under SPREAD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r in more than one sub-directory like WORK and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 in directories  lies in  the ability  to keep 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 files in  their  own  "compartment"  and  avoid 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s or  even thousands  of files in one place. 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 it's  just  as  easy  to  have  so  many  combination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the directories themselves become a nuis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 information on directories, refer to your DOS manu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eneral  explanation of directories, and on commands such as 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ke a  directory), RD  (remove a directory), and CD (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use directories  to contain different application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 word processor,  a spreadsheet  program, and  an ac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"batch  files" and  the DOS  PATH  command  can 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fy getting  to those applications.  Batch files are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 simple files  that contain  a series of DOS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 that  you have  a file called GO.BAT; when you type i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Enter, DOS  looks for  a program  called GO (GO.EXE 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COM).   If it  doesn't find  such  a  "file"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it looks for a file called GO.BAT.  When it find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,  it reads  the file  expecting to  find a  string of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 it, which it will then execute automatically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 find   a  batch  file,  it  starts  searching  in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specified in it's PAT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 command simply gives DOS alternate places to loo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 a batch  file when  it doesn't  exist in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    As   a   simple   example,   you   could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;C:\BATCH.   This tells  DOS: when someone enters GO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't  find it  in the current directory, go look in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 drive C:.   If  it's not there, then go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 drive C: called BATCH.  If you still can't find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"give  up" and  display the familiar message "Bad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suppose  you create  a directory  called BATCH,  and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you create a file called SS.BAT (for Spreadsheet)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,  you enter a series of DOS commands (with eac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on  a different line - i.e. a different record in the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might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    don't display the following commands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set the current drive to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SSDIR   make SSDIR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      start the spreadshee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         when done,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        make the  root directory current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this  batch file  "ends", the  ECHO  OFF  is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back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setup, no matter where you are on the disk,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rectory  is "current",  any time  you enter  SS, DO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batch file SS.BAT in the directory called BATCH (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 doesn't find  a program called SS first), and will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preadsheet  program called  SPREAD.COM or SPREAD.EX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finished,  it  will  clear  the  screen  (in  ca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program  doesn't already do it automatically),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the root  directory of  drive C:,  and re-display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prompt. (This  preceding process  is generall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g programs do, but of course, that's just a one step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 of  automation.)    Your  DOS  reference  manual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to create and edit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 also  be  familiar  with  the  special  batch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who's name has a special meaning to DOS. 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urn on your computer or reset (boot) it by pressing Alt-Ct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, DOS  looks to  see if  this file exists.  If it doesn't, D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mpt  you for   the date and time and then display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prompt.     If  the  file  DOES  exist,  then  DO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execute  it as  described above  for  batch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 convenient way to automatically set certain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 unique to  your own  operation -  like establish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path  with  the  PATH  command  or  establishing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prompt  with  the  PROMPT  command.    It  is  als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way  of automatically running any program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ke  File-Safe.   If you have a battery operated clock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you  can bypass having the computer prompt you fo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 every time  you start  your computer - simply don't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 and TIME  commands in  the AUTOEXEC.BAT file. 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bout the AUTOEXEC.BAT file,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make use  of these kinds of tools, it becomes a very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to  separate your programs from your data files. 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n't  interested in  backing up  programs, so  this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 of keeping them out of the picture.  Of cours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also  lets you exclude programs from being backed up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t things up in whatever way you lik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blem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encounter problems in using File-Safe or hav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mprovements that you would like to see incorpora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please  write  Marcor  Enterprises,  8857  Commerce  P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, Suite D, Indianapolis, IN, 46268 or call (317)-876-937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 of Keyboar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When a  text field  is being  changed, it is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Enter key is pressed.  During this time, Esc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ly "undo"  the changes and restore the field to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other  times  Esc  will  generally  return  you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menu.   When  a message  is displayed asking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/no response, Esc is equivalen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Generally accepts  current  changes  that  are  pending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eds to  the next  menu.   When a 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ing for a yes/no response, Enter is equivalen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Generally selects/unselects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 Master Menu this key sets a switch so that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lyze/Backup Files option is selected, all directori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ster  configuration file are displayed.  This h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effect  as starting  the program  with the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cles between months/days and include/exclude on sel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in the Add/Modify Menu and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cles between color and B/W in the Color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Alternately selects  and unselects  all files in the Bac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stor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/F4 Selects  foreground  and  background  colors  in 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Menu according to the line tha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Sorts  the  entries  in  the  Backup  Selection  Menu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iew/Restore Menu, and the Directory Ent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s a field entry in the Add/Modif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s output  in the Print Catalog Menu to the print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border colors in the Color Selectio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Opens/closes a window containing backup selection  criter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dd/Modif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pecify your own drive/path when prepar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a file from the backup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an  entry for  deletion in  the Directory  List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Selection List, and the Review/Restore Catalo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s/closes a  window for  window color  selection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s any pending changes i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(Up, Down, Left, Righ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between lines or options in various menus or lef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when edi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to top or bottom of screen in multiple pag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to beginning or end of text fields during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Home/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 to  beginning  or  end  of  list  in  multiple 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Up/PageD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to previous or next page in multiple pag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s insert flag on/off when edit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, De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ds in editing fiel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